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октября по 1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дошкольников 5-7 лет)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дошкольников 5-7 лет)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10-14T04:11:00Z</dcterms:modified>
  <cp:revision>8</cp:revision>
  <dc:subject/>
  <dc:title/>
</cp:coreProperties>
</file>